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об экологической безопасности, о состоянии окружающей среды и об использовании природных ресурсов на территории сельского поселения Дрязгинский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экологическая ситуация на территории сельского поселения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источниками загрязнения окружающей среды в поселении являются автотранспорт, бытовые коммунальные отходы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а проблема сбора и утилизации бытовых отходов. На территории сельского поселения 69 контейнерных площадок. Бытовые отходы систематически вывозятся ООО «Чистый город»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дорожная сеть на территории поселения представлена участками регионального значения и сетью автодорог общего пользования местного значе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ующих объектов специального назначения – скотомогильников и биозахоронений, а также полигонов твердых коммунальных отходов на территории сельского поселения не имеетс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территории сельского поселения 1 водонапорная башня, 3 скважины снабжающие население чистой питьевой водой. Часть населения используют скважины, колодцы. Запасов подземных вод достаточно для обеспечения чистой водой жителей всех населенных пунктов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решения проблем по благоустройству населенных пунктов поселения решением Совета депутатов сельского поселения Дрязгинский сельсовет от 18.09.2017г. №43/65 приняты и утверждены правила благоустройства территории сельского поселения Дрязгинский сельсовет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шеуказанный нормативный правовой акт размещен на сайте сельского поселения в информационно-телекоммуникационной сети Интернет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ей сельского поселения проводятся субботники, «чистые четверги» по уборке территорий поселения весной и осенью. Ежегодно проводятся мероприятия по очистке берегов рек, проводится окашивание территории от сорной растительности. На субботниках высаживаются деревья, кустарники, разбиваются клумбы, цветники. В 2023 году высажено 52 дерева и 7кустарников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одится разъяснительная работа с населением по вопросу запрета сжигания мусора, нелегального размещения мусора, о негативных экологических последствия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рязгинский сельсовет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Н.Е.Пав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7:00Z</dcterms:created>
  <dc:creator>Пользователь Windows</dc:creator>
  <dc:description/>
  <cp:keywords/>
  <dc:language>en-US</dc:language>
  <cp:lastModifiedBy>User</cp:lastModifiedBy>
  <cp:lastPrinted>2024-02-12T10:33:00Z</cp:lastPrinted>
  <dcterms:modified xsi:type="dcterms:W3CDTF">2024-02-27T06:44:00Z</dcterms:modified>
  <cp:revision>9</cp:revision>
  <dc:subject/>
  <dc:title/>
</cp:coreProperties>
</file>